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8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18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Geraldo Vinholi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Beneficente Mais que um Sonho, com sede em Catanduv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É declarada de utilidade pública a Associação Beneficente Mais que um Sonho, com sede em Catanduv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3 de nov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2:0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11-13T18:15:00Z</dcterms:modified>
  <cp:revision>5</cp:revision>
  <dc:subject/>
  <dc:title> </dc:title>
</cp:coreProperties>
</file>