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stevam Galvão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 a denominação de “Olga Zacheo Scarabeli” ao viaduto em dispositivo de retorno localizado no km 614,764 da Rodovia Euclides da Cunha – SP 320, no cruzamento com a Estrada 12, que dá acesso ao Bairro Rural, no Município de Três Fronteir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Olga Zacheo Scarabeli” o viaduto em dispositivo de retorno localizado no km 614,764 da Rodovia Euclides da Cunha – SP 320, no cruzamento com a Estrada 12, que dá acesso ao Bairro Rural, no Município de Três Fronteir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3T19:30:00Z</dcterms:modified>
  <cp:revision>6</cp:revision>
  <dc:subject/>
  <dc:title> </dc:title>
</cp:coreProperties>
</file>