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77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88, originário do Projeto de lei nº 89, de 2012, de autoria do Deputado Estevam Galvão, aprovado por esta Assemble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Olga Zacheo Scarabeli” ao viaduto em dispositivo de retorno localizado no km 614,764 da Rodovia Euclides da Cunha – SP 320, no cruzamento com a Estrada 12, que dá acesso ao Bairro Rural, no Município de Três Frontei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0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1-13T19:33:00Z</dcterms:modified>
  <cp:revision>4</cp:revision>
  <dc:subject/>
  <dc:title> </dc:title>
</cp:coreProperties>
</file>