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9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 a denominação de “Irineu Padilha” ao dispositivo de acesso SPD 114/036, localizado no km 114,500, no entroncamento da estrada “Entre Serras e Águas” (SP-003/010) com a Rodovia José Augusto Freire – SP 036, no Município de Joanópol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Irineu Padilha” o dispositivo de acesso SPD 114/036, localizado no km 114,500, no entroncamento da estrada “Entre Serras e Águas” (SP 003/010) com a Rodovia José Augusto Freire – SP 036, no Município de Joan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1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4T15:31:00Z</dcterms:modified>
  <cp:revision>4</cp:revision>
  <dc:subject/>
  <dc:title> </dc:title>
</cp:coreProperties>
</file>