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55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92, originário do Projeto de lei nº 511, de 2012, de autoria do Deputado Welson Gasparini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Instituição Antonio Floriano Rosa Filho, com sede em Morro Agu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1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3T19:16:00Z</dcterms:modified>
  <cp:revision>3</cp:revision>
  <dc:subject/>
  <dc:title> </dc:title>
</cp:coreProperties>
</file>