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4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7, originário do Projeto de lei nº 469, de 2013, de autoria do Deputado Edmir Chedid, aprovado por esta Assembleia em sessão de 1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a denominação de “Irineu Padilha” ao dispositivo de acesso SPD 114/036, localizado no km 114,500, no entroncamento da estrada “Entre Serras e Águas” (SP 003/010) com a Rodovia José Augusto Freire – SP 036, no Município de Joa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4T15:32:00Z</dcterms:modified>
  <cp:revision>3</cp:revision>
  <dc:subject/>
  <dc:title> </dc:title>
</cp:coreProperties>
</file>