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5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 a denominação de “Thereza de Pietro Davoglio” ao trevo localizado no km 3,400 da Rodovia Engenheiro Thyrso Micali – SP 319, que liga o Município de Taquaritinga à Rodovia Washington Luiz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– Passa a denominar-se “Thereza de Pietro Davoglio” o trevo localizado no km 3,400 da Rodovia Engenheiro Thyrso Micali – SP 319, que liga o Município de Taquaritinga à Rodovia Washington Luiz, naquele Municípi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2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3T19:49:00Z</dcterms:modified>
  <cp:revision>4</cp:revision>
  <dc:subject/>
  <dc:title> </dc:title>
</cp:coreProperties>
</file>