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3 de nov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9160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91, originário do Projeto de lei nº 945, de 2013, de autoria do Deputado Roberto Massafera, aprovado por esta Assembleia em sessão de 1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Thereza de Pietro Davoglio” ao trevo localizado no km 3,400 da Rodovia Engenheiro Thyrso Micali – SP 319, que liga o Município de Taquaritinga à Rodovia Washington Luiz, naquele Município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3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24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11-13T19:50:00Z</dcterms:modified>
  <cp:revision>4</cp:revision>
  <dc:subject/>
  <dc:title> </dc:title>
</cp:coreProperties>
</file>