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9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1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stevam Galvão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os Deficientes Físicos de Penápolis (ADEFIPE), com sede naquele Municípi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É declarada de utilidade pública a Associação dos Deficientes Físicos de Penápolis (ADEFIPE), com sede naquele Municíp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4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1-17T18:41:00Z</dcterms:modified>
  <cp:revision>5</cp:revision>
  <dc:subject/>
  <dc:title> </dc:title>
</cp:coreProperties>
</file>