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4, originário do Projeto de lei nº 99, de 2014, de autoria do Deputado Pedro Tobias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ngenheiro José da Silva Martha Filho” o dispositivo de acesso e retorno SPD 241/225, localizado no km 241,200 da Rodovia Engenheiro João Baptista Cabral Renno (SP 225)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7T18:56:00Z</dcterms:modified>
  <cp:revision>4</cp:revision>
  <dc:subject/>
  <dc:title> </dc:title>
</cp:coreProperties>
</file>