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romocional da Família, também designada Amor Exigente, com sede em Barret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Promocional da Família, também designada Amor Exigente, com sede em Barre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9:04:00Z</dcterms:modified>
  <cp:revision>4</cp:revision>
  <dc:subject/>
  <dc:title> </dc:title>
</cp:coreProperties>
</file>