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3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8309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75, originário do Projeto de lei nº 1208, de 2011, de autoria do Deputado Luis Carlos Gondim, aprovado por esta Assemble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Promocional da Família, também designada Amor Exigente, com sede em Barre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17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1-13T19:06:00Z</dcterms:modified>
  <cp:revision>4</cp:revision>
  <dc:subject/>
  <dc:title> </dc:title>
</cp:coreProperties>
</file>