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Gigli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Pais e Amigos dos Excepcionais de Porangaba (APAE de Porangaba)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É declarada de utilidade pública a Associação de Pais e Amigos dos Excepcionais de Porangaba (APAE de Porangaba)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8:59:00Z</dcterms:modified>
  <cp:revision>4</cp:revision>
  <dc:subject/>
  <dc:title> </dc:title>
</cp:coreProperties>
</file>