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834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76, originário do Projeto de lei nº 632, de 2011, de autoria do Deputado Celso Giglio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e Pais e Amigos dos Excepcionais de Porangaba (APAE de Porangaba)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2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3T19:00:00Z</dcterms:modified>
  <cp:revision>4</cp:revision>
  <dc:subject/>
  <dc:title> </dc:title>
</cp:coreProperties>
</file>