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38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Maria Lúcia Amary 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de Voluntários no Combate ao Câncer “Unidos pela Vida” de Taquarituba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de Voluntários no Combate ao Câncer “Unidos pela Vida” de Taquarituba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8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0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18T19:50:00Z</dcterms:modified>
  <cp:revision>4</cp:revision>
  <dc:subject/>
  <dc:title> </dc:title>
</cp:coreProperties>
</file>