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9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00, originário do Projeto de lei nº 838, de 2014, de autoria da Deputada Maria Lúcia Amary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/>
        <w:t>d</w:t>
      </w:r>
      <w:r>
        <w:rPr>
          <w:sz w:val="24"/>
        </w:rPr>
        <w:t>eclara de utilidade pública a Associação de Voluntários no Combate ao Câncer “Unidos pela Vida” de Taquaritub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8T19:51:00Z</dcterms:modified>
  <cp:revision>3</cp:revision>
  <dc:subject/>
  <dc:title> </dc:title>
</cp:coreProperties>
</file>