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02, originário do Projeto de lei nº 944, de 2014, de autoria da Deputada Maria Lúcia Amary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Cultural Pintura Solidária – Vamos Colorir a Vida, com sede em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8T19:40:00Z</dcterms:modified>
  <cp:revision>3</cp:revision>
  <dc:subject/>
  <dc:title> </dc:title>
</cp:coreProperties>
</file>