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18 de nov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550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899, originário do Projeto de lei nº 691, de 2014, de autoria do Deputado Adilson Rossi, aprovado por esta Assembleia em sessão de 10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clara de utilidade pública a Associação Beneficente Nova Conquista (ABENCO), com sede em Diadema.</w:t>
        <w:tab/>
        <w:tab/>
        <w:tab/>
        <w:tab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12:00Z</dcterms:created>
  <dc:creator>Alesp</dc:creator>
  <dc:description/>
  <dc:language>en-US</dc:language>
  <cp:lastModifiedBy>lenovo</cp:lastModifiedBy>
  <cp:lastPrinted>2013-11-29T19:53:00Z</cp:lastPrinted>
  <dcterms:modified xsi:type="dcterms:W3CDTF">2014-11-18T18:12:00Z</dcterms:modified>
  <cp:revision>2</cp:revision>
  <dc:subject/>
  <dc:title/>
</cp:coreProperties>
</file>