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presença do Senhor Secretário de Estado da Fazenda, Doutor Andrea Sandro Calabi, que irá demonstrar o cumprimento das Metas Fiscais do 2° quadrimestre do exercício de 2014, conforme previsto no Parágrafo 4° do Artigo 9° da Lei Complementar n° 101, de 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Sala das Comissões, em 05/11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8, 11 e 1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mplima</dc:creator>
  <dc:description/>
  <dc:language>en-US</dc:language>
  <cp:lastModifiedBy>Lenovo</cp:lastModifiedBy>
  <cp:lastPrinted>2006-12-05T13:42:00Z</cp:lastPrinted>
  <dcterms:modified xsi:type="dcterms:W3CDTF">2014-11-06T18:42:00Z</dcterms:modified>
  <cp:revision>2</cp:revision>
  <dc:subject/>
  <dc:title>[Modelo de Comunicado de Reunião aos membros efetivos da Comissão]</dc:title>
</cp:coreProperties>
</file>