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Áreas Contaminadas do Estado de 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s áreas contaminadas do Estado de São Paulo, com enfoque principal no Condomínio Barão de Mauá, no município de Mauá (dentre as empresas poluidoras FIAT Magnetti Marelli) e Shopping Center Norte e Cingapura Zaki Narchi, no bairro Carandiru, no município de São Paulo, e USP Leste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te Órgão Técnico a realizar-se no dia</w:t>
      </w:r>
      <w:r>
        <w:rPr>
          <w:rFonts w:cs="Arial" w:ascii="Arial" w:hAnsi="Arial"/>
          <w:b/>
        </w:rPr>
        <w:t xml:space="preserve"> 11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requeri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7/1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Vanessa Da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08/11 e 11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1-07T19:41:00Z</dcterms:modified>
  <cp:revision>7</cp:revision>
  <dc:subject/>
  <dc:title>[Modelo de Comunicado de Reunião aos membros efetivos da Comissão]</dc:title>
</cp:coreProperties>
</file>