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11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deliberar sobre a pauta anex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ouvir o Excelentíssimo Senhor Secretário de Estado da Cultura, Dr. Marcelo Mattos Araujo, que prestará contas do andamento de sua gestão, bem como  demonstrará e avaliará o desenvolvimento de ações, programas e metas afetos a sua Pasta, nos termos do art. 52-A da Constituição do Estado de São Paul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7/11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Neder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1 e 12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0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11-10T16:00:00Z</dcterms:modified>
  <cp:revision>8</cp:revision>
  <dc:subject/>
  <dc:title>[Modelo de Comunicado de Reunião aos membros efetivos da Comissão]</dc:title>
</cp:coreProperties>
</file>