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Áreas Contaminadas do Estado de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s áreas contaminadas do Estado de São Paulo, com enfoque principal no Condomínio Barão de Mauá, no município de Mauá (dentre as empresas poluidoras FIAT Magnetti Marelli) e Shopping Center Norte e Cingapura Zaki Narchi, no bairro Carandiru, no município de São Paulo, e USP Leste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te Órgão Técnico a realizar-se no dia</w:t>
      </w:r>
      <w:r>
        <w:rPr>
          <w:rFonts w:cs="Arial" w:ascii="Arial" w:hAnsi="Arial"/>
          <w:b/>
        </w:rPr>
        <w:t xml:space="preserve"> 18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h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 1) deliberar sobre requerimentos (pauta anexa); 2) ouvir a Senhora Tânia Regina Tonhi da Silva, síndica do Condomínio Residencial Império Brasileiro, Bloco 2, do Condomínio Barão de Mauá; e 3) ouvir o advogado Dr. Aurélio Alexandre Steimber Pereira Okata, do Movimento Brasileiro Juventude, Comunidade, Justiça e Cidadania, Associação que figura como coautora do Ministério Público de São Paulo na Ação Civil Pública referente a contaminação do solo no Condomínio Barão de Mau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1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eputada Vanessa Da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3, 14, 15 e 18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12:00Z</dcterms:created>
  <dc:creator>mplima</dc:creator>
  <dc:description/>
  <cp:keywords/>
  <dc:language>en-US</dc:language>
  <cp:lastModifiedBy>Lenovo</cp:lastModifiedBy>
  <cp:lastPrinted>2014-11-11T16:27:00Z</cp:lastPrinted>
  <dcterms:modified xsi:type="dcterms:W3CDTF">2014-11-12T18:15:00Z</dcterms:modified>
  <cp:revision>7</cp:revision>
  <dc:subject/>
  <dc:title>[Modelo de Comunicado de Reunião aos membros efetivos da Comissão]</dc:title>
</cp:coreProperties>
</file>