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 1 – Apreciar a pauta anexa e 2 – Ouvir o Senhor Secretário de Estado da Fazenda, Doutor Andrea Sandro Calabi, que irá demonstrar o cumprimento das Metas Fiscais do 2° quadrimestre do exercício de 2014, conforme previsto no Parágrafo 4° do Artigo 9° da Lei Complementar n° 101, de 4 de maio de 200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18/11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2"/>
          <w:szCs w:val="22"/>
        </w:rPr>
        <w:t>Publicar dias 20 e 2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2:00Z</dcterms:created>
  <dc:creator>mplima</dc:creator>
  <dc:description/>
  <dc:language>en-US</dc:language>
  <cp:lastModifiedBy>Lenovo</cp:lastModifiedBy>
  <cp:lastPrinted>2006-12-05T13:42:00Z</cp:lastPrinted>
  <dcterms:modified xsi:type="dcterms:W3CDTF">2014-11-18T19:52:00Z</dcterms:modified>
  <cp:revision>2</cp:revision>
  <dc:subject/>
  <dc:title>[Modelo de Comunicado de Reunião aos membros efetivos da Comissão]</dc:title>
</cp:coreProperties>
</file>