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iscutir a crise das universidades estaduais paulistas, com as presenças, já confirmadas, dos Senhores Reitores da USP, Prof. Dr. Marco Antonio Zago e da UNICAMP, Prof. Dr. José Tadeu Jorge, e da Senhora Vice-Reitora da UNESP, Profa. Dra. Marilza Vieira Cunha Rudge, conforme requerimento aprovado nesta Comissão em reunião de 26/08/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ala das Comissões, em 18/11/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2"/>
          <w:szCs w:val="22"/>
        </w:rPr>
        <w:t>Publicar dias 20, 25 e 26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0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1-18T21:25:00Z</dcterms:modified>
  <cp:revision>3</cp:revision>
  <dc:subject/>
  <dc:title>[Modelo de Comunicado de Reunião aos membros efetivos da Comissão]</dc:title>
</cp:coreProperties>
</file>