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/>
      </w:pPr>
      <w:r>
        <w:rPr>
          <w:caps/>
          <w:sz w:val="24"/>
          <w:szCs w:val="24"/>
        </w:rPr>
        <w:t>PARECER Nº 1302, de 2014</w:t>
      </w:r>
    </w:p>
    <w:p>
      <w:pPr>
        <w:pStyle w:val="Heading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 COMISSÃO DE CONSTITUIÇÃO, JUSTIÇA E REDAÇÃO, SOBRE O PROJETO DE LEI Nº 712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 nobre Deputado Carlos Bezerra Jr. apresentou o Projeto de Lei nº 712, de 2013, com o condão de assegurar o direito ao parto humanizado nos estabelecimentos públicos de saúde d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oposição esteve em pauta nos dias correspondentes às 149ª a 153ª Sessões Ordinárias (de 09 a 15/10/13), período no qual não recebeu emendas ou substitutivos.</w:t>
      </w:r>
    </w:p>
    <w:p>
      <w:pPr>
        <w:pStyle w:val="TextBodyIndent"/>
        <w:spacing w:lineRule="auto" w:line="360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, a iniciativa foi remetida a esta Comissão de Constituição, Justiça e Redação e, em virtude da distribuição realizada por sua nobre Presidente, nos cabe analisá-la à luz do disposto no artigo 31 § 1º, da Consolidação do Regimento Interno.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á-la, verificamos tratar-se de matéria de natureza legislativa e de iniciativa concorrente, de acordo com as disposições constantes dos artigos 19, 21, inciso III, e 24 “caput” da Constituição do Estado e 146, inciso III, do Regimento Interno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estarte, no âmbito de nossa competência, opinamos pela </w:t>
      </w:r>
      <w:r>
        <w:rPr>
          <w:rFonts w:cs="Times New Roman" w:ascii="Times New Roman" w:hAnsi="Times New Roman"/>
          <w:b/>
          <w:bCs/>
          <w:sz w:val="24"/>
          <w:szCs w:val="24"/>
        </w:rPr>
        <w:t>aprova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 do Projeto de Lei nº 712, de 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Relat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7/11/201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– Geraldo Cruz – Cauê Macris – Maria Lúcia Amary – Antonio Salim Curiati – Marco Aurélio – Carlos Cezar – Roque Barbiere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03:00Z</dcterms:created>
  <dc:creator>DDO</dc:creator>
  <dc:description/>
  <dc:language>en-US</dc:language>
  <cp:lastModifiedBy>lenovo</cp:lastModifiedBy>
  <dcterms:modified xsi:type="dcterms:W3CDTF">2014-11-03T18:03:00Z</dcterms:modified>
  <cp:revision>2</cp:revision>
  <dc:subject/>
  <dc:title>Acessorios_Parecer.doc</dc:title>
</cp:coreProperties>
</file>