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5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9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Pedro Tobias, o projeto em epígrafe pretende dar a denominação de “Engenheiro José da Silva Martha Filho” ao dispositivo de acesso e retorno SPD 241/225, localizado no km 241,200 da Rodovia Engenheiro João Batista Cabral Renno – SP 225, no Município de Bauru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 a presente proposição esteve em pauta nos dias correspondentes às 15ª a 19ª Sessões Ordinárias , de 24 a 28/02/14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mos que, conforme informação prestada pelo Departamento de Documentação e Informação – DDI desta Casa (fls. 6), não há lei atribuindo tal denominação a nenhum outro próprio público estadu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obre a matéria em exame, em documento remetido a esta Casa (fls. 4), o Departamento de Estradas de Rodagem – DER/SP afirmou que o dispositivo em questão, o qual ainda não possui patronímico, está em condições de ser denomin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âmbito que nos cabe apreciar, manifestamo-nos favoravelmente à aprovação do Projeto de lei n° 99, de 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3/201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entor – Carlos Cezar – José Bittencourt – Maria Lúcia Amary – Ulysses Tassinari – Marco Aurélio – Antonio Salim Curi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9:00Z</dcterms:created>
  <dc:creator>DDO</dc:creator>
  <dc:description/>
  <dc:language>en-US</dc:language>
  <cp:lastModifiedBy>lenovo</cp:lastModifiedBy>
  <dcterms:modified xsi:type="dcterms:W3CDTF">2014-11-04T18:39:00Z</dcterms:modified>
  <cp:revision>2</cp:revision>
  <dc:subject/>
  <dc:title>Acessorios_Parecer.doc</dc:title>
</cp:coreProperties>
</file>