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42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907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Jorge Caruso, o projeto em epígrafe tem o objetivo de incluir no Calendário Turístico do Estado a “Exposição de Presépios”, em Tapiratiba.</w:t>
      </w:r>
    </w:p>
    <w:p>
      <w:pPr>
        <w:pStyle w:val="TextBodyIndent"/>
        <w:ind w:left="4248" w:firstLine="170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s 184ª a 188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3/12/13 a 9/12/13, não receben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º do artigo 31 e inciso II, letra “c”, do artigo 33, ambos do Regimento Interno Consolid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ind w:left="4248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, ainda, que, segundo informação fornecida pelo Departamento de Documentação e Informação desta Casa, a “Exposição de Presépios” ainda não foi incluída no Calendário Turístico do Estado.</w:t>
      </w:r>
    </w:p>
    <w:p>
      <w:pPr>
        <w:pStyle w:val="TextBody"/>
        <w:ind w:firstLine="170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 forma, a propositura atende aos aspectos que cabe a esta Comissão analisar, razão pela qual manifestamo-nos favoravelmente ao Projeto de lei n.º 907, de 2013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Roque Barbiere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/>
      </w:pPr>
      <w:r>
        <w:rPr/>
        <w:t>Sala das Comissões, em 29/4/2014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fonso Lobato – Fernando Capez – Marco Aurélio – Maria Lúcia Amary – José Bittencourt – Geraldo Cruz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19:00Z</dcterms:created>
  <dc:creator>DDO</dc:creator>
  <dc:description/>
  <dc:language>en-US</dc:language>
  <cp:lastModifiedBy>Lenovo</cp:lastModifiedBy>
  <cp:lastPrinted>2014-04-08T11:54:00Z</cp:lastPrinted>
  <dcterms:modified xsi:type="dcterms:W3CDTF">2014-11-27T20:19:00Z</dcterms:modified>
  <cp:revision>2</cp:revision>
  <dc:subject/>
  <dc:title>Acessorios_Parecer.doc</dc:title>
</cp:coreProperties>
</file>