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ARECER Nº 1303, DE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Nº 712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 autoria do Deputado Carlos Bezerra Jr., o Projeto de lei nº 712, de 2013, assegura o direito ao parto humanizado nos estabelecimentos públicos de saúde d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os termos regimentais, o projeto esteve em pauta nos dias correspondentes às 149ª a 153ª Sessões Ordinárias, de 09 a 15 de outubro de 2013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ncaminhado a Comissão de Constituição, Justiça e Redação, para ser apreciado quanta aos aspectos da sua constitucionalidade, legalidade e juridicidade, mereceu o texto aprovação, nos termos do parecer juntado as fls. 11, de autoria do relator então designado, Deputado Caue Macr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mpete agora a Comissão de Saúde examinar a proposição no aspecto do merecimento, de conformidade com o disposto no artigo 31, § 3, da Consolidação do Regimento Interno da Assembleia Legislativa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o examinar os autos, verificamos que a iniciativa em questão tem por escopo instituir o direito ao parto humanizado no âmbito d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firma o Autor, em defesa de sua proposição que a presente medida não tem o propósito de exaurir a matéria, nem tampouco se alimenta da pretensão de representar uma solução definitiva para a difícil e complexa questão da assistência ao parto. A despeito das muitas experiências de parto humanizado que os serviços de saúde tem vivenciado nos últimos anos, e evidente que resta ainda um longo caminho a percorrer antes de ser assegurada a cada gestante paulista a rea1ização do parto nas condições prescritas pelos valores humanistas que deveriam orientar o exercício da medicina e a prestação dos serviços de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alores humanistas que, segundo assevera o mesmo colega, não tem sido considerados pela pratica medica quotidiana, excessivamente apegada aos procedimentos costumei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este respeito, o insigne medico britânico Archibald L Cochrane, citado pelo Autor, "Cochrane afirmava que em geral a pratica médica se orientava por 10% de evidencias cientificas e 90% de pajelança". A obstetrícia receberia dele ganhou o titulo de "The wooden spoon" (a colher de pau, ou palmatória), por ser aos seus olhos a pratica medica mais descolada da ciência. Tanto assim, que procedimentos sem o menor embasamento cientifico, como é o caso da episiotomia, continuam largamente empregadas. Pior ainda é o caso da chamada "manobra de Kristeller", sobre a qual um protocolo adotado pela Secretaria Estadual da Saúde do Distrito Federal lança um anátema tão severo, que merece men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pois de definir o procedimento como uma "manobra totalmente condenada e sem nenhuma indicação que a justifique", o texto reproduz o seguinte juízo:</w:t>
      </w:r>
    </w:p>
    <w:p>
      <w:pPr>
        <w:pStyle w:val="Normal"/>
        <w:spacing w:lineRule="auto" w:line="360"/>
        <w:ind w:left="2124" w:righ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"É procedimento grosseiro, deselegante, que contraria os preceitos da arte de partejar. Não raras vezes, injuria órgãos intracavitários maternos, além de exercer ação deletéria sobre o feto"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ão e por outro motivo que, por meio do seu artigo 12, a proposição preceitua que:</w:t>
      </w:r>
    </w:p>
    <w:p>
      <w:pPr>
        <w:pStyle w:val="Normal"/>
        <w:spacing w:lineRule="auto" w:line="360"/>
        <w:ind w:left="2124" w:righ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 Administração Estadual só poderá prescrever e encorajar as práticas de assistência obstétrica ou neonatal cuja extensão e conteúdo tenham sido objeto de revisão e avaliação científica par parte da Agencia Nacional de Saúde - ANS, do Ministério da Saúde ou, na omissão destes, da Organização Mundial de Saúde - OMS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Já o artigo subsequente submete a justificativa por escrito adoção dos procedimentos que os protocolos publicados pela Administração classifiquem como: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"desnecessários ou prejudiciais à saúde da gestante ou parturiente ou ao nascituro";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"de eficácia carente de evidencia cientifica";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"suscetíveis de causar dana quando aplicados de forma generalizada ou rotineira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Trata-se, portanto, de proposição que proporciona a parturiente e ao nascituro proteção bastante eficaz contra práticas ofensivas dos valores humanistas que deveriam orientar a profissão medica e alheios aos fundamentos científicos da pratica da Medic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a oportunidade, decidimos manifestar preliminarmente nossa oposição a qualquer pronunciamento que tenha o propósito de requerer a juntada dos autos relativos a proposição em exame aqueles do Projeto de lei nº 738, de 2013, de autoria de nossa insigne colega Vanessa Damo, que "institui o Programa de Orientação em Saúde e Atendimento Social as Gestantes e implanta medidas de informação sobre a Política Nacional de Atenção Obstétrica e Neonatal, no Estado de São Paulo, e da outras providencias". Com efeito, embora contenham algumas raras disposições comuns, os projetos são de natureza completamente distinta, a começar pelo fato de que o primeiro trata exclusivamente dos preceitos relativos ao parto humanizado, enquanto que o segundo, mais amplo, trata da prática obstétrica em geral. Não bastasse isto, o primeiro erige o parto humanizado a categoria de direito subjetivo público, enquanto que este último institui programa. Assim, ao nosso juízo, trata-se de proposições incompatíveis, que merecem, portanto, tratamentos técnicos e políticos distintos da parte deste Parl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ale ressaltar-se que a intenção do projeto é assegurar a todas as gestantes o direito ao parto humanizado e sem dor, o que já foi feito no âmbito da capital paulista e pode ser estendido pela Assembléia Legislativa às mulheres de todo 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obstante tais argumentos, o artigo 15, no entanto, fala sobre parâmetros para o parto domiciliar, questão que não é ponto pacífico e é bastante polêmica tanto na comunidade médica quanto na jurídica e junto à população em g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este diapasão, tal artigo prejudica a real intenção do projeto, que é a de garantir o cumprimento dos direitos da gestante e do bebê dentro das possibilidades do sistema de Saúde já estabelecidas na rede pública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ssim, para uma melhor adequação do projeto em análise, sugerimos a seguinte Emenda Supressiva: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º               , AO PROJETO DE LEI Nº 712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uprima-se o artigo 15 do Projeto de lei nº 712, de 2013, renumerando-se os dem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Em conclusão, no âmbito da nossa competência, opinam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ao Projeto de lei nº 712, de 2013, nos termos da Emenda propos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son Gasparin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 com a emenda apresent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ala das Sessões, em 6/5/20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ma de Souz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ma de Souza – Heroilma Soares – Welson Gasparini – Edinho Silva – Ulysses Tassinari – Gerson Bittencour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08:00Z</dcterms:created>
  <dc:creator>DDO</dc:creator>
  <dc:description/>
  <dc:language>en-US</dc:language>
  <cp:lastModifiedBy>lenovo</cp:lastModifiedBy>
  <dcterms:modified xsi:type="dcterms:W3CDTF">2014-11-03T18:08:00Z</dcterms:modified>
  <cp:revision>2</cp:revision>
  <dc:subject/>
  <dc:title>Acessorios_Parecer.doc</dc:title>
</cp:coreProperties>
</file>