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CER Nº 1327, DE 2014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A COMISSÃO  DE  INFRAESTRUTURA, SOBRE A MOÇÃO Nº 77, DE 2013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 xml:space="preserve">O presente parecer tem objeto a moção n. 77/2013, de autoria  do nobre deputado Itamar Borges, cujo escopo é apelar para a sua Excelência Presidenta da república a fim de que determine ao Ministro de Minas e Energia, ao diretor do Departamento Nacional de Produção Mineral – DNPM e ao Superintendente do Estado de São Paulo – DNPM-SP a adoção de providências e apoio à Superintendência do Estado  de São Paulo, no sentido de realizar com agilidade melhorias na estrutura física, manutenção dos prédios e contratação de profissionais, objetivando uma estrutura correspondente à demanda existente, oferecendo condições de trabalho para melhor atendimento. 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Nos termos regimentais, a proposição esteve em pauta nos dias correspondentes às 132ª a 136ª Sessões Ordinárias, de 16 a 20/09/13, não receben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Posteriormente  foi distribuído à  Comissão de Infraestrutura, para ser analisada quanto ao mérito, nos termos do § 7º do artigo 31 cc art. 33, II do Regimento Interno desta Cas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 propositura é de natureza legislativa – moção – já que o conteúdo se destina às autoridades federais, em especial à Excelentíssima Presidenta da República.  A medida é cabível, posto não colidir com o art. 158 do Regimento Interno, nem com a natureza das indicações. O interesse público está presente nesta moção de apelo, já que visa à melhoria material e de recursos humanos da Superintendência do Departamento Nacional de Produção Mineral – DNPM – do Estado de são Pau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sto posto, opinamos pela aprovação da moção n. 77/2013, conclusivamente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a) José Zico Prado  -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a a moção, conclusivamente, conforme voto do relator, nos termos dos artigos 31, e 33, do Regimento Interno.</w:t>
      </w:r>
    </w:p>
    <w:p>
      <w:pPr>
        <w:pStyle w:val="Normal"/>
        <w:jc w:val="both"/>
        <w:rPr/>
      </w:pPr>
      <w:r>
        <w:rPr/>
        <w:t>Sala das Comissões, em 29-10-2014.</w:t>
      </w:r>
    </w:p>
    <w:p>
      <w:pPr>
        <w:pStyle w:val="Normal"/>
        <w:jc w:val="both"/>
        <w:rPr/>
      </w:pPr>
      <w:r>
        <w:rPr/>
        <w:t>a) Alencar Santana Brag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ex Manente – Ramalho da Construção – João Paulo Rillo – Alencar Santana Braga – Dilmo dos Santos – Antonio Ment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5561 080514 1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917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637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557"/>
        </w:tabs>
        <w:ind w:left="3557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701"/>
        </w:tabs>
        <w:ind w:left="3701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845"/>
        </w:tabs>
        <w:ind w:left="3845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989"/>
        </w:tabs>
        <w:ind w:left="3989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133"/>
        </w:tabs>
        <w:ind w:left="4133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277"/>
        </w:tabs>
        <w:ind w:left="4277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421"/>
        </w:tabs>
        <w:ind w:left="4421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57:00Z</dcterms:created>
  <dc:creator>DDO</dc:creator>
  <dc:description/>
  <dc:language>en-US</dc:language>
  <cp:lastModifiedBy>Lenovo</cp:lastModifiedBy>
  <dcterms:modified xsi:type="dcterms:W3CDTF">2014-11-03T19:57:00Z</dcterms:modified>
  <cp:revision>2</cp:revision>
  <dc:subject/>
  <dc:title>Acessorios_Parecer.doc</dc:title>
</cp:coreProperties>
</file>