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>Parecer Nº 1314, de 2014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da Comissão de Constituição, Justiça e Redação, sobre o Projeto de lei nº 863, de 2011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O nobre Deputado Mauro Bragato apresentou o Projeto de lei nº 863, de 2011, no sentido de declarar de utilidade pública a </w:t>
      </w:r>
      <w:r>
        <w:rPr>
          <w:rFonts w:cs="Tahoma" w:ascii="Tahoma" w:hAnsi="Tahoma"/>
          <w:b/>
          <w:bCs/>
          <w:sz w:val="28"/>
          <w:szCs w:val="28"/>
        </w:rPr>
        <w:t xml:space="preserve">“Fundação Hospital Regional do Câncer da Santa Casa de Misericórdia de Presidente Prudente”, naquele Municípi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98ª a 102ª Sessões Ordinárias (de 12 a 16/09/11), não tendo recebido emendas ou substitutivos, fls.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m prosseguimento ao processo legislativo a iniciativa foi remetida à Comissão de Constituição, Justiça e Redação, e em virtude de distribuição da Presidência, nos foi designada, para, na qualidade de Relator, exarar parecer à luz do disposto no artigo 31 § 1º, item 6 da Consolidação do Regimento Interno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Os Estatutos Sociais e Ata de Constituição da Sociedade de fls.04/14 e 35/47, devidamente registrado no 1º Oficial de Registro de Imóveis e Anexos de Presidente Prudente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Os relatórios de atividades comprovados pelos documentos às fls. 8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O artigo 11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Conforme declaração de fls. 53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Por derradeiro, as demonstrações contábeis e balanço de 2018, devidamente publicado, atende ao disposto no inciso VII do artigo 1º.</w:t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 a declaração de utilidade pública pretendid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Diante do exposto, nosso parecer é favorável à aprovação do Projeto de lei nº 863, de 2011, conclusivamente.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os Zerbini – Relator</w:t>
      </w:r>
    </w:p>
    <w:p>
      <w:pPr>
        <w:pStyle w:val="TextBody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 29/10/2014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Geraldo Cruz – Presidente</w:t>
      </w:r>
    </w:p>
    <w:p>
      <w:pPr>
        <w:pStyle w:val="TextBody"/>
        <w:rPr>
          <w:b/>
          <w:b/>
        </w:rPr>
      </w:pPr>
      <w:r>
        <w:rPr>
          <w:b/>
        </w:rPr>
        <w:t>Fernando Capez – André Soares – Antonio Salim Curiati – José Bittencourt – Carlos Cezar – Geraldo Cruz – Marcos Zerbini – Afonso Lobat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6:00Z</dcterms:created>
  <dc:creator>DDO</dc:creator>
  <dc:description/>
  <dc:language>en-US</dc:language>
  <cp:lastModifiedBy>lenovo</cp:lastModifiedBy>
  <dcterms:modified xsi:type="dcterms:W3CDTF">2014-11-03T20:06:00Z</dcterms:modified>
  <cp:revision>2</cp:revision>
  <dc:subject/>
  <dc:title>Acessorios_Parecer.doc</dc:title>
</cp:coreProperties>
</file>