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328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INFRAESTRUTURA, SOBRE A MOÇÃO N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Arial" w:ascii="Arial" w:hAnsi="Arial"/>
          <w:b/>
          <w:sz w:val="24"/>
          <w:szCs w:val="24"/>
        </w:rPr>
        <w:t xml:space="preserve"> 34, DE 2014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nobre deputado José Bittencourt propõe, por meio da moção em epígrafe, que esta Casa apele à Excelentíssima Senhora Presidente da República e aos Excelentíssimos Senhores Presidente do Senado Federal e Presidente da Câmara dos Deputados a fim de que aprovem o Projeto de Lei do Senado – PLS n.º 37, de 2011, de autoria do Senador Marcelo Crivella , que altera a Lei n.º 9.427, de 26 de dezembro de 1996, para incluir a obrigatoriedade de as concessionárias e permissionárias de serviço público de distribuição de energia elétrica substituírem as redes aéreas de distribuição de energia elétrica por redes subterrâneas em cidades com mais de 100 mil habitantes.  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artigo 156 do Regimento Interno desta Casa, a presente proposição esteve em pauta nos dias correspondentes às 45ª a 49ª Sessões Ordinárias, de 10 a 16/04/2014, não recebendo emendas ou substitutivo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Cs w:val="24"/>
        </w:rPr>
        <w:t xml:space="preserve">Em seguida, de acordo com o disposto no artigo 156, </w:t>
      </w:r>
      <w:r>
        <w:rPr>
          <w:rFonts w:cs="Arial" w:ascii="Arial" w:hAnsi="Arial"/>
          <w:i/>
          <w:szCs w:val="24"/>
        </w:rPr>
        <w:t>caput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i/>
          <w:szCs w:val="24"/>
        </w:rPr>
        <w:t>in fine</w:t>
      </w:r>
      <w:r>
        <w:rPr>
          <w:rFonts w:cs="Arial" w:ascii="Arial" w:hAnsi="Arial"/>
          <w:szCs w:val="24"/>
        </w:rPr>
        <w:t>, do regimento citado, a propositura, para os fins do artigo 31, I, e §7º, e nos termos do artigo 33, II, desse mesmo diploma, foi enviada a esta Comissão, a fim de ser deliberada conclusivamente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o analisarmos a moção, pudemos verificar que seu objetivo é, inquestionavelmente, merecedor de elogios, pois o PLS n.º 37/2011 sobredito, assim que convertido em lei, trará inúmeros benefícios à população, entre os quais ganham destaque a redução de acidentes (galhos de árvores e pipas enroscadas à rede de fios), a diminuição da poluição visual causada pelas redes aéreas de distribuição de energia elétrica e a redução posterior de custos do serviço oriunda da dificuldade de efetivação de furtos de energia e de cabos de transmissão da rede elétrica, já que as redes subterrâneas de distribuição de energia elétrica proporcionam todas as vantagens antes mencionada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Cs w:val="24"/>
        </w:rPr>
        <w:t xml:space="preserve">Convém mencionar que o apelo ainda é oportuno, pois na presente data o projeto em questão encontra-se pendente de análise pela Comissão de Serviços Infraestrutura do Senado Federal, motivo pelo qual manifestamo-nos </w:t>
      </w:r>
      <w:r>
        <w:rPr>
          <w:rFonts w:cs="Arial" w:ascii="Arial" w:hAnsi="Arial"/>
          <w:b/>
          <w:szCs w:val="24"/>
        </w:rPr>
        <w:t>favoravelmente</w:t>
      </w:r>
      <w:r>
        <w:rPr>
          <w:rFonts w:cs="Arial" w:ascii="Arial" w:hAnsi="Arial"/>
          <w:szCs w:val="24"/>
        </w:rPr>
        <w:t xml:space="preserve"> à aprovação da Moção n.º 34, de 2014.</w:t>
      </w:r>
    </w:p>
    <w:p>
      <w:pPr>
        <w:pStyle w:val="Normal"/>
        <w:spacing w:lineRule="auto" w:line="360"/>
        <w:ind w:firstLine="21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1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Geraldo Cruz – Relator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/>
        <w:t>Aprovada a moção, conclusivamente, conforme voto do relator, nos termos dos artigos 31, e 33, do Regimento Interno.</w:t>
      </w:r>
    </w:p>
    <w:p>
      <w:pPr>
        <w:pStyle w:val="Normal"/>
        <w:jc w:val="both"/>
        <w:rPr/>
      </w:pPr>
      <w:r>
        <w:rPr/>
        <w:t>Sala das Comissões, em 29-10-2014.</w:t>
      </w:r>
    </w:p>
    <w:p>
      <w:pPr>
        <w:pStyle w:val="Normal"/>
        <w:jc w:val="both"/>
        <w:rPr/>
      </w:pPr>
      <w:r>
        <w:rPr/>
        <w:t>a) Alencar Santana Braga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ex Manente – Ramalho da Construção – João Paulo Rillo – Alencar Santana Braga – Dilmo dos Santos – Antonio Mentor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1:00Z</dcterms:created>
  <dc:creator>DDO</dc:creator>
  <dc:description/>
  <dc:language>en-US</dc:language>
  <cp:lastModifiedBy>Lenovo</cp:lastModifiedBy>
  <dcterms:modified xsi:type="dcterms:W3CDTF">2014-11-03T20:01:00Z</dcterms:modified>
  <cp:revision>2</cp:revision>
  <dc:subject/>
  <dc:title>Acessorios_Parecer.doc</dc:title>
</cp:coreProperties>
</file>