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.°                 , 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° 444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De autoria do Deputado Adriano Diogo, o projeto em epígrafe tem o objetivo de revogar a Lei n.º 11.223, de 30 de julho de 2002, que dá denominação ao Instituto Médico Legal de Bauru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52ª a 5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4/4/14 a 30/4/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Entendemos, desta forma, que a propositura atende aos aspectos que cabe a esta Comissão analisar, razão pela qual manifestamo-nos favoravelmente ao Projeto de lei n.º 444, de 201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 xml:space="preserve">DEPUTADO ANTONIO MENTOR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1138 290514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36:00Z</dcterms:created>
  <dc:creator>DDO</dc:creator>
  <dc:description/>
  <dc:language>en-US</dc:language>
  <cp:lastModifiedBy>lenovo</cp:lastModifiedBy>
  <dcterms:modified xsi:type="dcterms:W3CDTF">2014-11-18T20:36:00Z</dcterms:modified>
  <cp:revision>2</cp:revision>
  <dc:subject/>
  <dc:title>Acessorios_Parecer.doc</dc:title>
</cp:coreProperties>
</file>