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384, DE 2014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MEIO AMBIENTE E DESENVOLVIMENTO SUSTENTÁVEL, SOBRE A MOÇÃO N° 47, DE 2014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nobre deputado Feliciano FIlho, por meio da moção em epígrafe, apela para a Sra. Presidenta da República a fim de que determine aos órgãos competentes a elaboração de estudos para a criação e desenvolvimento de Projeto de Lei ou normativa que tenha por escopo a proibição da distribuição de animais vivos, bem como a exposição, manutenção, utilização e transporte dos mesmos em situações que provoquem maus–tratos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artigo 156 do Regimento Interno desta Casa, a presente proposição esteve em pauta nos dias correspondentes às 64ª a 68ª Sessões Ordinárias, de 14 a 20/05/2014, não recebendo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de acordo com o disposto no artigo 156, caput, in fine, do regimento citado, a propositura, para os fins do artigo 31, I e § 11º, e nos termos do artigo 33, II, desse mesmo diploma, foi enviada a esta Comissão, a fim de ser deliberada conclusivamente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moção em comento tem por escopo a proibição da distribuição de animais vivos, bem como a exposição, manutenção, utilização e transporte dos mesmos em situações que provoquem maus tratos. Os animais têm direito ao respeito e proteção do homem, devendo protegê-los dos maus-tratos, é imprescindível a formação de uma sociedade consciente de seus deveres, pois, no caso de crueldades cometidas contra animais, a indiferença é a maior aliada dos criminos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a Moção n° 47 de 2014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Itamar Borges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Sala das Comissões, em 5/11/2014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Beto Trícoli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2"/>
        </w:rPr>
        <w:t>Milton Leite Filho – Feliciano Filho – Sebastião Santos – Roberto Massafera – Itamar Borges – Francisco Campos Tito – Ana do Carmo – Marcos Martins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8:00Z</dcterms:created>
  <dc:creator>DDO</dc:creator>
  <dc:description/>
  <cp:keywords/>
  <dc:language>en-US</dc:language>
  <cp:lastModifiedBy>Lenovo</cp:lastModifiedBy>
  <dcterms:modified xsi:type="dcterms:W3CDTF">2014-11-07T19:13:00Z</dcterms:modified>
  <cp:revision>3</cp:revision>
  <dc:subject/>
  <dc:title>Acessorios_Parecer.doc</dc:title>
</cp:coreProperties>
</file>