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52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007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Antonio Mentor, o projeto em epígrafe tem por escopo dar a denominação de “Vincenzo Sardelli” ao dispositivo de entroncamento localizado no km 127 da Rodovia Luiz de Queiroz – SP 304, em America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sse sentido, citamos, por oportuno, a informação prestada pelo Departamento de Estradas de Rodagem – DER (fls. 6), segundo o qual não há lei denominando o dispositivo de entroncamento em questão, bem como não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fim, cumpre dizer que apesar de constar a grafia “</w:t>
      </w:r>
      <w:r>
        <w:rPr>
          <w:rFonts w:cs="Times New Roman" w:ascii="Times New Roman" w:hAnsi="Times New Roman"/>
          <w:sz w:val="24"/>
          <w:szCs w:val="24"/>
          <w:u w:val="single"/>
        </w:rPr>
        <w:t>Vicente</w:t>
      </w:r>
      <w:r>
        <w:rPr>
          <w:rFonts w:cs="Times New Roman" w:ascii="Times New Roman" w:hAnsi="Times New Roman"/>
          <w:sz w:val="24"/>
          <w:szCs w:val="24"/>
        </w:rPr>
        <w:t xml:space="preserve"> Sardelli” na certidão de óbito (fls. 12), a documentação de fls. 10 e 11, juntada pelo autor do projeto, comprova que a grafia proposta – “Vincenzo Sardelli” – corresponde ao nome do homenageado, conforme seu Registro Geral no Serviço de Registro de Estrangeiros, motivo pelo qual o texto original não merece retoqu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 1007, de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ala das Comissões, em</w:t>
      </w:r>
      <w:r>
        <w:rPr>
          <w:rFonts w:cs="Times New Roman" w:ascii="Times New Roman" w:hAnsi="Times New Roman"/>
          <w:b/>
          <w:sz w:val="24"/>
          <w:szCs w:val="24"/>
        </w:rPr>
        <w:t xml:space="preserve"> 25/6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Fernando Capez – Antonio Mentor – Maria Lúcia Amary – Geraldo Cruz – Marcos Zerbini – Marco Aurélio – Carlos Ceza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55:00Z</dcterms:created>
  <dc:creator>DDO</dc:creator>
  <dc:description/>
  <dc:language>en-US</dc:language>
  <cp:lastModifiedBy>lenovo</cp:lastModifiedBy>
  <dcterms:modified xsi:type="dcterms:W3CDTF">2014-11-04T18:55:00Z</dcterms:modified>
  <cp:revision>2</cp:revision>
  <dc:subject/>
  <dc:title>Acessorios_Parecer.doc</dc:title>
</cp:coreProperties>
</file>