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358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143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Rafael Silva, o projeto em epígrafe dá a denominação de “Vanderlei Caixe” ao viaduto localizado no km 312 da Rodovia Antonio Duarte Nogueira – SP 318, em Ribeirão Preto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6), sugerimos o seguinte:</w:t>
      </w:r>
    </w:p>
    <w:p>
      <w:pPr>
        <w:pStyle w:val="Heading3"/>
        <w:numPr>
          <w:ilvl w:val="2"/>
          <w:numId w:val="2"/>
        </w:numPr>
        <w:ind w:left="720" w:hanging="43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143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Vanderlei Caixe” ao viaduto localizado no km 312 da Rodovia Antonio Duarte Nogueira – SP 318, em Ribeirão Pret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– Passa a denominar-se “Vanderlei Caixe” o dispositivo de acesso e retorno localizado no km 311+660m-oeste/leste na Rodovia Antonio Duarte Nogueira – SP 322, no município de Ribeirão Pret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43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o como parecer o voto do relator, favorável na forma do substituti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/6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Fernando Capez – Antonio Mentor – Geraldo Cruz – Maria Lúcia Amary – Marco Aurélio – Marcos Zerbini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0:00Z</dcterms:created>
  <dc:creator>DDO</dc:creator>
  <dc:description/>
  <dc:language>en-US</dc:language>
  <cp:lastModifiedBy>Lenovo</cp:lastModifiedBy>
  <dcterms:modified xsi:type="dcterms:W3CDTF">2014-11-04T18:30:00Z</dcterms:modified>
  <cp:revision>2</cp:revision>
  <dc:subject/>
  <dc:title>Acessorios_Parecer.doc</dc:title>
</cp:coreProperties>
</file>