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42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ATIVIDADES ECONOMICAS, SOBRE O PROJETO DE LEI Nº 90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szCs w:val="24"/>
        </w:rPr>
        <w:t>De autoria do nobre Deputado Jorge Caruso, o projeto em epígrafe pretende incluir no calendário turístico do estado de São Paulo, a “Exposição de Presépios”, da cidade de Tapirati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o projeto foi encaminhado à Comissão de Constituição, Justiça e Redação, que se manifestou favoravelmente à sua aprov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sequência, a matéria foi distribuída a esta Comissão de Atividades Econômicas, cabendo-nos, na qualidade de Relator, analisá-la à luz dos aspectos definidos no artigo 31, § 9°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fazê-lo verificamos que a propositura, como bem coloca a sua justificativa, irá valorizar evento que, busca aumentar o turismo no município que sedia a referida festa/ ex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oda a iniciativa que visa fomentar o aumento de receita da população e do município tem seus méritos e deve prosperar, pois, tais iniciativas, no final, visam a melhoria da qualidade de vida dos munícipes, não só de Tapiratiba, mais de toda a região onde está local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ssim, 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Projeto de Lei nº 907, de 2013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élio Nishimot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5/11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tamar Borge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naldo Alguz – Sebastião Santos – Bruno Covas – José Bittencourt – Ana do Carmo – Itamar Borg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24:00Z</dcterms:created>
  <dc:creator>DDO</dc:creator>
  <dc:description/>
  <dc:language>en-US</dc:language>
  <cp:lastModifiedBy>Lenovo</cp:lastModifiedBy>
  <dcterms:modified xsi:type="dcterms:W3CDTF">2014-11-27T20:24:00Z</dcterms:modified>
  <cp:revision>2</cp:revision>
  <dc:subject/>
  <dc:title>Acessorios_Parecer.doc</dc:title>
</cp:coreProperties>
</file>