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347, DE 2014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435, DE 2013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Cezar, o projeto em epígrafe objetiva atribuir a denominação de “José Oliveiro de Souza” ao viaduto localizado no km 132 da Rodovia Marechal Rondon, no Município de Porto Feliz.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auta, nos termos do item 2, parágrafo único do artigo 148 do Regimento Interno Consolidado, a propositura não recebeu emendas e ou substitutivos.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Arial (W1);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o apreciarmos o assunto, verificamos que esta propositura tem por finalidade homenagear o Senhor José Oliveiro de Souza, que nasceu em 1953, em Porto Feliz. De origem humilde, a personalidade em questão, ainda adolescente, passou a trabalhar como açougueiro, tal qual seu pai. Admirado na comunidade por sua bondade, honestidade, simplicidade e bom humor, veio a falecer em 2012, naquela Municipalidade, deixando esposa e filh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mos que o DDI – Departamento de Documentação e Informação desta Casa, em documento de fls. 4, declarou não haver outro próprio público estadual com o patronímico almejado.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matéria em exame, em fls. 5, o Departamento de Estradas de Rodagem – DER/SP corrigiu a identificação e a localização da obra viária em questão, a qual ainda não possui denominação e encontra-se em condições de receber patronímico.  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adequar o texto original à informação fornecida pelo DER/SP, a Comissão de Constituição, Justiça e Redação propôs o pertinente substitutivo, às fls. 11 a 13.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sob os aspectos que nos cabe avaliar, somos favoráveis à almejada homenagem e à aprovação do Projeto de lei n° 435, de 2013, na forma do substitutivo apresentado pela Comissão de Constituição, Justiça e Redação.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co Sardelli – Relator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apresentado pela CCJR, e prejudicado o projeto na forma originalmente apresentada, conclusivamente, conforme voto do relator, nos termos dos artigos 31, e 33, do Regimento Interno.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0/2014.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aramez – Alencar Santana – Antonio Mentor – Geraldo Cruz – Rogério Nogueira – Orlando Morando – Aldo Demarchi – Carlão Pignatari – Roberto Morais – Marcos Neves </w:t>
      </w:r>
    </w:p>
    <w:p>
      <w:pPr>
        <w:pStyle w:val="Normal"/>
        <w:spacing w:lineRule="auto" w:line="360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7:00Z</dcterms:created>
  <dc:creator>DDO</dc:creator>
  <dc:description/>
  <dc:language>en-US</dc:language>
  <cp:lastModifiedBy>Lenovo</cp:lastModifiedBy>
  <dcterms:modified xsi:type="dcterms:W3CDTF">2014-11-04T18:47:00Z</dcterms:modified>
  <cp:revision>2</cp:revision>
  <dc:subject/>
  <dc:title>Acessorios_Parecer.doc</dc:title>
</cp:coreProperties>
</file>