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ECER Nº 1427, DE 201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EDUCAÇÃO E CULTURA, SOBRE O PROJETO DE LEI Nº 684, DE 2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e autoria da nobre Deputada MARIA LÚCIA AMARY, o projeto em epígrafe  objetiva dar denominação de  “ARMANDO PANNUNZIO” à Escola Estadual de Sorocaba (ETEC SOROCABA) unidade de ensino do Centro Estadual de Educação Tecnológica “Paula Souza (CEETPS)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s termos do item 2, parágrafo único do artigo 148 do Regimento Interno Consolidado, a propositura esteve em pauta, nos dias correspondentes às 144 a 148º  Sessões Ordinárias (de 02 a 08/10/13), sem receber emendas ou substitutivos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ecorrido o prazo de pauta, foi a proposição encaminhada à Comissão de Constituição, Justiça e Redação, para análise quanto aos aspectos constitucional, legal e jurídico, e que opinaram pela constitucionalidade, juridicidade e legalidade do Projeto de lei 684, de 2013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abe agora a esta Comissão de Educação e Cultura analisar a matéria, conforme o previsto no artigo </w:t>
      </w: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§ 4º do artigo 31 e na alínea “b”, do inciso II, do artigo 33, ambos do Regimento Interno Consolidado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Verificamos que esta propositura tem por finalidade homenagear a “Armando Pannunzio, nascido em São Paulo em 27 de julho de 1915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 xml:space="preserve">Observa-se em sua biografia, que o nobre Sr Armando Pannunzio, cresceu em Sorocaba e nunca se afastou da Cidade. 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O Sr. Armando Pannuzio, conforme informações prestadas em sua biografia, realizou  serviços de grande relevância a comunidade de Sorocaba,  inclusive exerceu atividade politicas, das quais, como um dos mais importante prefeito que a cidade já teve.</w:t>
      </w:r>
    </w:p>
    <w:p>
      <w:pPr>
        <w:pStyle w:val="Normal"/>
        <w:ind w:firstLine="2835"/>
        <w:jc w:val="both"/>
        <w:rPr>
          <w:rFonts w:cs="Arial"/>
        </w:rPr>
      </w:pPr>
      <w:r>
        <w:rPr>
          <w:rStyle w:val="St1"/>
          <w:rFonts w:eastAsia="Bookman Old Style" w:cs="Bookman Old Style" w:ascii="Bookman Old Style" w:hAnsi="Bookman Old Style"/>
          <w:color w:val="444444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O nobre Professor, faleceu em 22 de janeiro de 1985, deixando como exemplo a dedicação à família, amigos e comunidade. Em sua trajetória mostrou-se pessoa integra e trabalhadora, motivos pelos quais conquistou o respeito daqueles que o conheceram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Acrescentamos que o Departamento de Documentação e Informação desta Casa constatou que tal patronímico ainda não foi atribuído a nenhum outro próprio público estadual e que não há legislação denominando aquela unidade de ensino (fls.24)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Informamos também que consta dos autos a manifestação do Conselho daquela unidade de ensino a favor da denominação pretendida (fls. 05)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Diante do exposto, somos favoráveis à aprovação do Projeto de lei 0684/2013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a) Adilson Rossi – Presidente</w:t>
      </w:r>
    </w:p>
    <w:p>
      <w:pPr>
        <w:pStyle w:val="Normal"/>
        <w:spacing w:lineRule="auto" w:line="360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Aprovada a propositura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Sala das Comissões, em 26/11/2014</w:t>
      </w:r>
    </w:p>
    <w:p>
      <w:pPr>
        <w:pStyle w:val="Normal"/>
        <w:spacing w:lineRule="auto" w:line="360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a) Carlos Neder – Presidente</w:t>
      </w:r>
    </w:p>
    <w:p>
      <w:pPr>
        <w:pStyle w:val="Normal"/>
        <w:spacing w:lineRule="auto" w:line="360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 xml:space="preserve">Adilson Rossi – Carlos Giannazi – Ana Perugini – Beto Trícoli – Pedro Tobias – Carlos Neder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0:14:00Z</dcterms:created>
  <dc:creator>DDO</dc:creator>
  <dc:description/>
  <dc:language>en-US</dc:language>
  <cp:lastModifiedBy>Lenovo</cp:lastModifiedBy>
  <dcterms:modified xsi:type="dcterms:W3CDTF">2014-11-27T20:14:00Z</dcterms:modified>
  <cp:revision>2</cp:revision>
  <dc:subject/>
  <dc:title>Acessorios_Parecer.doc</dc:title>
</cp:coreProperties>
</file>