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1357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136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Roberto Moraes, o projeto em epígrafe visa a dar denominação de “Emanuela Garcia” a passarela localizada no Bairro Chapadão – Rodovia do Açúcar – SP 308, Km 158 – Sul na cidade de Piracicaba – SP.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legais das novas normas fixadas pela Lei 14.707/12, manifestando-se favorável à aprovação do Projeto de Lei nº 136, de 2014, na forma do substitutivo apresentad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Emanuela nasceu em Piracicaba no dia 02 de março de 2002. Aparentemente uma criança saudável até os seis meses de vida, quando adquiriu catapora e desencadeou os sintomas da doença fibrose cística, com frequentes pneumonias de repetição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udava no Centro Educacional Sesi e era muito querida por todos e, mesmo ficando ausente por motivo de sua internações frequentes, não apresentava dificuldade ao retornar às aula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zia acompanhamento de sua doença na Unicamp, onde pegava seus remédios de alto-custo e suplement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mpre batalhou muito contra sua doença, dificilmente reclamava de suas doses enormes de medicações diárias, fisioterapias respiratórias e demais tratamento que fazia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início de 2011 as internações começaram a acontecer com maior frequência e no dia 21 de outubro de 2013 veio a falecer por insuficiência respiratória. 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136, de 2014, na forma do substitutivo apresentado pela Comissão de Constituição, Justiça e Redação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substitutivo apresentado pela CCJR, conclusivamentem, conforme voto do relator, nos termos dos artigos 31 e 33 do Regimento Interno e prejudicado o Projeto, na forma originalmente apresent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8/10/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do Demarchi – Carlão Pignatari – Rogério Nogueira – Marcos Neves – Orlando Morando – Gerson Bittencourt – João Caramez – Alencar Santana Braga – Antonio Mentor – Roberto Morai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5:00Z</dcterms:created>
  <dc:creator>DDO</dc:creator>
  <dc:description/>
  <cp:keywords/>
  <dc:language>en-US</dc:language>
  <cp:lastModifiedBy>Lenovo</cp:lastModifiedBy>
  <dcterms:modified xsi:type="dcterms:W3CDTF">2014-11-04T19:19:00Z</dcterms:modified>
  <cp:revision>3</cp:revision>
  <dc:subject/>
  <dc:title>Acessorios_Parecer.doc</dc:title>
</cp:coreProperties>
</file>