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1324, DE 2014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 COMISSÃO DE CONSTITUIÇÃO, JUSTIÇA E REDAÇÃO, SOBRE O PROJETO DE LEI N° 819, DE 2014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>De autoria do nobre Deputado Ulysses Tassinari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ssociação de Desenvolvimento Comunitário do Distrito Alto da Brancal e Adjacências</w:t>
      </w:r>
      <w:r>
        <w:rPr>
          <w:rFonts w:cs="Arial" w:ascii="Arial" w:hAnsi="Arial"/>
          <w:szCs w:val="24"/>
        </w:rPr>
        <w:t>, com sede no Município de Itapeva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tura esteve em pauta nos dias correspondentes às 78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82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3 a 09/06/2014, não recebendo emendas ou substitutivo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/>
          <w:i/>
          <w:szCs w:val="22"/>
        </w:rPr>
        <w:t>a</w:t>
      </w:r>
      <w:r>
        <w:rPr>
          <w:rFonts w:cs="Arial" w:ascii="Arial" w:hAnsi="Arial"/>
          <w:b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icialmente, cumpre lembrar que a declaração de utilidade pública encontra-se prevista como atribuição exclusiva da Assembleia Legislativa no artigo 24, § 1º, item 4, da Constituição Estadual, e está adstrita às normas fixadas pela Lei n.° 2.574, de 4 de dezembro de 1980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O estatuto (fls. 6 a 10), devidamente registrado, comprova que a associação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O atestado de fls. 26 demonstra que a entidade está em efetivo e contínuo funcionamento nos 3 (três) anos imediatamente anteriore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– O artigo 27 do Estatuto Social (fls. 10), bem como o atestado de fls. 26, estabelecem a gratuidade dos cargos da diretoria e a não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 – O Certificado de Regularidade Cadastral de Entidades – CRCE (fls. 27) comprova que a entidade possui o registro exigido por lei, restando cumprida a exigência do inciso IV do artigo 1º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– Os relatórios de fls. 28 a 42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O atestado de fls. 43 comprova a idoneidade moral dos diretores da associação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Por fim, a publicação de fls. 44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nto ao mérito, verifica-se, por meio dos relatórios apresentados, que a associação presta relevantes serviços à sociedade, justificando a declaração de utilidade pública pretendid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à aprovação do Projeto de Lei n.° 819, de 2014.</w:t>
      </w:r>
    </w:p>
    <w:p>
      <w:pPr>
        <w:pStyle w:val="Normal"/>
        <w:ind w:firstLine="720"/>
        <w:jc w:val="both"/>
        <w:rPr/>
      </w:pPr>
      <w:r>
        <w:rPr/>
        <w:t>a) Afonso Lobato – Relato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>Sala das Comissões, em 29-10-2014.</w:t>
      </w:r>
    </w:p>
    <w:p>
      <w:pPr>
        <w:pStyle w:val="Normal"/>
        <w:ind w:firstLine="720"/>
        <w:jc w:val="both"/>
        <w:rPr/>
      </w:pPr>
      <w:r>
        <w:rPr/>
        <w:t>a) Geraldo Cruz –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ernando Capez – André Soares – Antonio Salim Curiati – Geraldo Cruz – Afonso Lobato – Carlos Cezar – José Bittencourt – Marcos Zerbini 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4:00Z</dcterms:created>
  <dc:creator>DDO</dc:creator>
  <dc:description/>
  <dc:language>en-US</dc:language>
  <cp:lastModifiedBy>ALESP</cp:lastModifiedBy>
  <cp:lastPrinted>2014-07-17T12:17:00Z</cp:lastPrinted>
  <dcterms:modified xsi:type="dcterms:W3CDTF">2014-11-03T19:54:00Z</dcterms:modified>
  <cp:revision>2</cp:revision>
  <dc:subject/>
  <dc:title>Acessorios_Parecer.doc</dc:title>
</cp:coreProperties>
</file>