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321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 E REDAÇÃO, SOBRE O PROJETO DE LEI N.° 373, DE 2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oberto Engler, o projeto em epígrafe tem o objetivo de declarar de utilidade pública o “Instituto Arte&amp; Vida”, localizado no Município de Franc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>A propositura esteve em pauta nos dias 14/4/14 a 23/4/14, correspondentes às 47</w:t>
      </w:r>
      <w:r>
        <w:rPr>
          <w:b/>
          <w:vertAlign w:val="superscript"/>
        </w:rPr>
        <w:t>a</w:t>
      </w:r>
      <w:r>
        <w:rPr>
          <w:b/>
        </w:rPr>
        <w:t xml:space="preserve"> a 51</w:t>
      </w:r>
      <w:r>
        <w:rPr>
          <w:b/>
          <w:vertAlign w:val="superscript"/>
        </w:rPr>
        <w:t>a</w:t>
      </w:r>
      <w:r>
        <w:rPr>
          <w:b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, bem como pelo artigo 24 §.1º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2 a 35), devidamente registrad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uncionamento (fls.06)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1º, 58 e 63 do estatuto estabelece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38, fornecido pelo Conselho Municipal dos Direitos da Criança e do Adolescente de Franca/SP, atende ao disposto no inciso IV do artigo 1°, na forma do disposto no artigo 9° da Lei federal n.° 8.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58 a 71 e fls. 92 a 126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documento de fls. 73 a 87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43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373, de 2014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9-10-2014</w:t>
      </w:r>
    </w:p>
    <w:p>
      <w:pPr>
        <w:pStyle w:val="Normal"/>
        <w:spacing w:lineRule="auto" w:line="360"/>
        <w:jc w:val="both"/>
        <w:rPr/>
      </w:pPr>
      <w:r>
        <w:rPr/>
        <w:t>a) Geraldo Cruz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ndré Soares – José Bittencourt – Geraldo Cruz – Carlos Cezar – Antonio Salim Curiati – Marcos Zerbini – Afonso Lobato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spacing w:before="0" w:after="120"/>
        <w:ind w:firstLine="2552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5:00Z</dcterms:created>
  <dc:creator>DDO</dc:creator>
  <dc:description/>
  <dc:language>en-US</dc:language>
  <cp:lastModifiedBy>Lenovo</cp:lastModifiedBy>
  <cp:lastPrinted>2014-08-14T15:53:00Z</cp:lastPrinted>
  <dcterms:modified xsi:type="dcterms:W3CDTF">2014-11-03T20:05:00Z</dcterms:modified>
  <cp:revision>2</cp:revision>
  <dc:subject/>
  <dc:title>Acessorios_Parecer.doc</dc:title>
</cp:coreProperties>
</file>