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1295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DA COMISSÃO DE CONSTITUIÇÃO, JUSTIÇA E REDAÇÃO SOBRE O PROJETO DE LEI N° 448, DE 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 autoria do nobre Deputado Chico Sardelli, o projeto em epígrafe tem o objetivo de declarar de utilidade pública a “Associação de Pais, Amigos e Deficientes Auditivos de Nova Odessa – APADANO”, em Nova Odess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Nos termos do item 2 do parágrafo único do artigo 148 do Regimento Interno, a propositura esteve em pauta nos dias correspondentes às 100ª a 104ª Sessões Ordinárias, de 01 a 07 de agosto de 2013, não recebendo emendas ou substitutivos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 – O estatuto (fls.64 a 72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 – O documento de fls. 60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II – A declaração de fls. 77 comprov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IV – O documento de fls. 40, fornecido pela Secretaria Estadual de Desenvolvimento Social – SEDS, atende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 – O relatório de fls. 74 demonstra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 – Os documentos de fls. 18 a 25 atestam a idoneidade moral dos diretores da entidade, atendendo ao disposto no inciso V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VII – Por fim, a publicação de fls. 63 atende ao disposto no inciso VI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left="2552" w:firstLine="1984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  <w:t>Diante do exposto, manifestamo-nos favoravelmente à aprovação do Projeto de lei n.° 448, de 201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Afonso Lobato - Rela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provado conclusivamente, conforme voto do relator, nos termos dos artigos 31 e 33 do Regimento Intern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  <w:t>Sala das Comissões, em 29/10/2014.</w:t>
      </w:r>
    </w:p>
    <w:p>
      <w:pPr>
        <w:pStyle w:val="TextBody"/>
        <w:numPr>
          <w:ilvl w:val="0"/>
          <w:numId w:val="2"/>
        </w:numPr>
        <w:rPr/>
      </w:pPr>
      <w:r>
        <w:rPr/>
        <w:t>Geraldo Cruz – Presidente</w:t>
      </w:r>
    </w:p>
    <w:p>
      <w:pPr>
        <w:pStyle w:val="TextBody"/>
        <w:rPr/>
      </w:pPr>
      <w:r>
        <w:rPr/>
        <w:t>Fernando Capez – Geraldo Cruz – André Soares – José Bittencourt – Carlos Cezar – Antonio Salim Curiati – Afonso Lobato – Marcos Zerbini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51:00Z</dcterms:created>
  <dc:creator>DDO</dc:creator>
  <dc:description/>
  <dc:language>en-US</dc:language>
  <cp:lastModifiedBy>lenovo</cp:lastModifiedBy>
  <cp:lastPrinted>2014-08-14T16:03:00Z</cp:lastPrinted>
  <dcterms:modified xsi:type="dcterms:W3CDTF">2014-11-03T17:51:00Z</dcterms:modified>
  <cp:revision>2</cp:revision>
  <dc:subject/>
  <dc:title>Acessorios_Parecer.doc</dc:title>
</cp:coreProperties>
</file>