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1316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, JUSTIÇA E REDAÇÃO, SOBRE O PROJETO DE LEI N° 368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oque Barbiere, o projeto em epígrafe tem o objetivo de declarar de utilidade pública a “Fundação Mirim Amalie Helene Wirth de Guararapes”, com sede naquele Municípi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4 a 23), devidamente registrado no  Registro Civil das Pessoas Jurídicas da Comarca de Guararapes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s atestados de fls. 26 e 38, assinados pelo Prefeito e por Delegado de Polícia, ambos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III – Os dispositivos estatutários (artigo 1°, </w:t>
      </w:r>
      <w:r>
        <w:rPr>
          <w:b/>
          <w:i/>
        </w:rPr>
        <w:t>caput</w:t>
      </w:r>
      <w:r>
        <w:rPr>
          <w:b/>
        </w:rPr>
        <w:t xml:space="preserve"> e artigo 31°, às fls. 14 e 35), bem como o referido atestado de fls. 26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IV – O documento de fls. 67  prova que a entidade está inscrita na Secretaria de Desenvolvimento Social; o de fls. 39 demonstra seu cadastro no Conselho Municipal de Assistência Social daquele Município (na forma do disposto no artigo 9º da Lei federal n° 8.742, de 7 de dezembro de 1993); e o de fls. 78 evidencia seu registro no Conselho Municipal dos Direitos da Criança e do Adolescente (nos termos do §1° do artigo 90 da </w:t>
      </w:r>
      <w:hyperlink r:id="rId3">
        <w:r>
          <w:rPr>
            <w:rStyle w:val="InternetLink"/>
            <w:b/>
            <w:bCs/>
          </w:rPr>
          <w:t xml:space="preserve">Lei federal nº 8.069, de 1990 - </w:t>
        </w:r>
      </w:hyperlink>
      <w:r>
        <w:rPr>
          <w:b/>
        </w:rPr>
        <w:t xml:space="preserve"> Estatuto da Criança e do Adolescente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41 a 62 e 77 demonstram o exercício de atividades de caráter educacional, esportivo, beneficente e filantrópico da entidad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referido atestado de fls. 26 comprova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69, publicado no jornal “O Impact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368, de 2013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Afonso Lobato – Relator</w:t>
      </w:r>
    </w:p>
    <w:p>
      <w:pPr>
        <w:pStyle w:val="TextBody"/>
        <w:rPr>
          <w:b/>
          <w:b/>
        </w:rPr>
      </w:pPr>
      <w:r>
        <w:rPr>
          <w:b/>
        </w:rPr>
        <w:t>Aprovado conclusivamente, conforme voto do relator, nos termos dos artigos 31 e 33 do Regimento Intern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 27/10/2014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eraldo Cruz – Presidente</w:t>
      </w:r>
    </w:p>
    <w:p>
      <w:pPr>
        <w:pStyle w:val="TextBody"/>
        <w:rPr>
          <w:b/>
          <w:b/>
        </w:rPr>
      </w:pPr>
      <w:r>
        <w:rPr>
          <w:b/>
        </w:rPr>
        <w:t>Fernando Capez – André Soares – Antonio Salim Curiati – José Bittencourt – Carlos Cezar – Geraldo Cruz – Marcos Zerbini – Afonso Lobato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egislacao.planalto.gov.br/legisla/legislacao.nsf/Viw_Identificacao/lei 8.069-1990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9:00Z</dcterms:created>
  <dc:creator>DDO</dc:creator>
  <dc:description/>
  <dc:language>en-US</dc:language>
  <cp:lastModifiedBy>lenovo</cp:lastModifiedBy>
  <cp:lastPrinted>2014-08-14T16:45:00Z</cp:lastPrinted>
  <dcterms:modified xsi:type="dcterms:W3CDTF">2014-11-03T19:59:00Z</dcterms:modified>
  <cp:revision>2</cp:revision>
  <dc:subject/>
  <dc:title>Acessorios_Parecer.doc</dc:title>
</cp:coreProperties>
</file>