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° 1298, DE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793, DE 20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Estevam Galvão, o projeto em epígrafe tem o objetivo de declarar de utilidade pública a “Associação de Apoio para Deficientes Visuais de Suzano”, com sede naquele Municípi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5 a 10), devidamente registrado no  Oficial de Registro de Civil das Pessoas Jurídicas da Comarca de Suzano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A declaração de fls. 122, expedida pela Secretaria Municipal de Assistência e Desenvolvimento Social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III – Os dispositivos estatutários (artigo 1° e artigo 27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e incisos II e III, às fls. 5, 9 e 10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 documento de fls. 18  prov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s relatórios de fls. 123 a 166 demonstram o exercício de atividades de caráter educativo, assistencial, beneficente e filantrópico da entidade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O atestado de fls. 37, assinado pela  Secretária Municipal de Assistência e Desenvolvimento Social de Suzano, comprova também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I – Por fim, o demonstrativo de fls. 167, publicado no jornal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à aprovação do Projeto de lei n° 793, de 2013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provado, conclusivamente, conforme voto do relator, nos termos dos artigos 31 e 33 do Regimento Intern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9-10-201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Geraldo Cruz  - President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ernando Capez – André Soares – Afonso Lobato – Antonio Salim Curiati – José Bittencourt – Geraldo Cruz – Marcos Zerbini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4:00Z</dcterms:created>
  <dc:creator>DDO</dc:creator>
  <dc:description/>
  <dc:language>en-US</dc:language>
  <cp:lastModifiedBy>Lenovo</cp:lastModifiedBy>
  <cp:lastPrinted>2014-08-20T22:29:00Z</cp:lastPrinted>
  <dcterms:modified xsi:type="dcterms:W3CDTF">2014-11-03T17:34:00Z</dcterms:modified>
  <cp:revision>2</cp:revision>
  <dc:subject/>
  <dc:title>Acessorios_Parecer.doc</dc:title>
</cp:coreProperties>
</file>