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376, DE 2014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74, de 2014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>De autoria da Comissão Parlamentar de Inquérito sobre o Desaparecimento de Pessoas no Estado de São Paulo, a moção em epígrafe pretende apelar aos Excelentíssimos Senhores Presidentes do Senado Federal e da Câmara dos Deputados, assim como para os líderes de partidos políticos com representação nas respectivas Casas Legislativas, para que proponham projeto de lei que altera o artigo 83 do Estatuto da Criança e do Adolescente (Lei Federal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8.069, de 13 de julho de 1990), incluindo-se a exigência de autorização de viagem de adolescente, desacompanhado dos pais ou responsável, para fora da comarca em que reside. </w:t>
      </w:r>
    </w:p>
    <w:p>
      <w:pPr>
        <w:pStyle w:val="Normal"/>
        <w:spacing w:lineRule="auto" w:line="360" w:before="100" w:after="100"/>
        <w:ind w:firstLine="1418"/>
        <w:jc w:val="both"/>
        <w:rPr/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 propositura permaneceu em pauta, nos dias correspondentes às 95ª a 99ª sessões ordinárias,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>Em seguida, de acordo com o disposto no artigo 156, “caput”, parte final, do regimento interno, a propositura, para os fins do artigo 31, I, e § 1°, e nos termos do artigo 33, II, desse mesmo diploma, foi enviada a esta Comissão, a fim de ser deliberada conclusivamente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>Verifica-se que o intuito da presente moção é clamar pela alteração do Estatuto da Criança e do Adolescente (ECA), a fim de estender a exigência de autorização judicial de viagem também ao adolescente. Atualmente, o ECA exige que a criança tenha expressa autorização judicial para que possa viajar para fora da comarca onde reside, quando estiver desacompanhada dos pais ou responsável.  Trata-se de uma medida de proteção que busca salvaguardar os interesses do menor. Ocorre que, a medida atualmente não se aplica ao adolescente, uma vez que o ECA não prevê a necessidade de autorização nesse caso. De acordo com o mesmo diploma, criança é pessoa com até doze anos incompletos e adolescente é pessoa entre doze anos e dezoito anos incompletos. Portanto, a atual redação do ECA limita-se a proteger apenas os indivíduos com menos de doze an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isso, a moção em epígrafe vem apelar para inclusão do adolescente na garantia insculpida no artigo 83 do ECA. A medida tem por finalidade instituir um mecanismo que possa coibir o desaparecimento de pessoas.  O adolescente é indivíduo especialmente vulnerável, mas que não conta com a especial proteção que requer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certo que o desaparecimento de pessoas tem-se mostrado uma problemática que exige múltiplos esforços para ser enfrentada. Nesse sentido, foi instituída a Comissão Parlamentar de Inquérito para cuidar especificamente do assunto e aprovada a Lei Estadual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15.292 de 08 de janeiro de 2014, definindo diretrizes para a Política Estadual de Busca de Pessoas Desaparecidas. Em que pese a relevância e pertinência das medidas, elas por si só não esgotam todas as providências necessárias para endereçar a questão, que é complexa. Assim, a moção proposta vem no sentido de complementar os trabalhos já desenvolvido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pelo aos chefes das Casas Legislativas da esfera federal e aos líderes dos partidos políticos com representação nas respectivas casas, releva-se adequado, uma vez que se trata de moção que tem por objetivo final a alteração de lei federal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>Pelas razões expostas, somos favoráveis à aprovação da moção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74 de 2014, nos termos propostos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Bittencourt – Relato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/10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é Soares – Maria Lúcia Amary – Fernando Capez – Antonio Salim Curiati – Afonso Lobato – Geraldo Cruz – Carlos Ceza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4:00Z</dcterms:created>
  <dc:creator>DDO</dc:creator>
  <dc:description/>
  <cp:keywords/>
  <dc:language>en-US</dc:language>
  <cp:lastModifiedBy>lenovo</cp:lastModifiedBy>
  <dcterms:modified xsi:type="dcterms:W3CDTF">2014-11-05T20:52:00Z</dcterms:modified>
  <cp:revision>3</cp:revision>
  <dc:subject/>
  <dc:title>Acessorios_Parecer.doc</dc:title>
</cp:coreProperties>
</file>