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jc w:val="left"/>
        <w:rPr/>
      </w:pPr>
      <w:r>
        <w:rPr>
          <w:caps/>
          <w:u w:val="none"/>
        </w:rPr>
        <w:t>PARECER Nº 1304, DE 2014</w:t>
      </w:r>
    </w:p>
    <w:p>
      <w:pPr>
        <w:pStyle w:val="Heading"/>
        <w:spacing w:before="240" w:after="240"/>
        <w:jc w:val="left"/>
        <w:rPr>
          <w:caps/>
          <w:u w:val="none"/>
        </w:rPr>
      </w:pPr>
      <w:r>
        <w:rPr>
          <w:b w:val="false"/>
          <w:caps/>
        </w:rPr>
        <w:t>Da COMISSÃO DE FINANÇAS, ORÇAMENTO E PLANEJAMENTO, sobre o Projeto de Lei nº 712, de 2013</w:t>
      </w:r>
    </w:p>
    <w:p>
      <w:pPr>
        <w:pStyle w:val="Normal"/>
        <w:spacing w:before="240" w:after="240"/>
        <w:jc w:val="both"/>
        <w:rPr>
          <w:b/>
          <w:b/>
          <w:caps/>
          <w:u w:val="none"/>
        </w:rPr>
      </w:pPr>
      <w:r>
        <w:rPr>
          <w:b/>
          <w:caps/>
          <w:u w:val="none"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De autoria do nobre Deputado Carlos Bezerra Jr., o projeto em epígrafe pretende assegurar o direito ao parto humanizado nos estabelecimentos públicos de saúde do Estado. </w:t>
      </w:r>
    </w:p>
    <w:p>
      <w:pPr>
        <w:pStyle w:val="Normal"/>
        <w:spacing w:before="100" w:after="24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sequência do processo legislativo, foi a presente matéria remetida à Comissão de Saúde, que opinou favoravelmente à sua aprovação, com emenda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condição de relatora designada, verificamos que o projeto pretende garantir o direito ao parto humanizado às gestantes atendidas nos estabelecimentos de saúde do Estado. Trata-se, grosso modo, da modalidade de parto com menor intervenção médica, a não ser no quanto indispensável à saúde da gestante e do nascituro. Logo, em princípio, as despesas públicas atinentes a essa modalidade não destoam daquilo já praticado na rede hospitalar do Estado, onde se pratica o parto natural ou, muitas vezes, o parto mediante procedimento cirúrgico, mais custoso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>Assim, entendemos que a lei orçamentária vigente, que já contempla o atendimento hospitalar na rede estadual de saúde, chancela financeiramente o projeto em comento:</w:t>
      </w:r>
    </w:p>
    <w:p>
      <w:pPr>
        <w:pStyle w:val="Normal"/>
        <w:spacing w:before="100" w:after="240"/>
        <w:jc w:val="both"/>
        <w:rPr/>
      </w:pPr>
      <w:r>
        <w:rPr/>
        <w:drawing>
          <wp:inline distT="0" distB="0" distL="0" distR="0">
            <wp:extent cx="578358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  <w:t xml:space="preserve">Quanto à emenda proposta pela Comissão de Saúde, verificamos que a mesma merecer prosperar, uma vez que demonstra legítima preocupação com o parto domiciliar, haja vista o incremento de riscos relacionados à prática. Sob o aspecto financeiro-orçamentário, tal modalidade de parto teria o potencial de onerar em demasia os procedimentos custeados pelo Estado, uma vez que, para bem assegurar a saúde da gestante e do nascituro, o Poder Público teria que garantir a adequada estrutura de pessoal, insumos e equipamentos de forma descentralizada, o que não se mostra razoável.  </w:t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  <w:t xml:space="preserve">Desta forma, manifestamo-nos favoravelmente ao Projeto de Lei nº 712, de 2013, com a emenda apresentada pela Comissão de Saúde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Beth Sahão – Relatora</w:t>
      </w:r>
    </w:p>
    <w:p>
      <w:pPr>
        <w:pStyle w:val="Normal"/>
        <w:spacing w:before="240" w:after="0"/>
        <w:jc w:val="both"/>
        <w:rPr/>
      </w:pPr>
      <w:r>
        <w:rPr/>
        <w:t>Aprovado como parecer o voto do relator, favorável à proposição e à emenda apresentada pela Comissão de Saúde.</w:t>
      </w:r>
    </w:p>
    <w:p>
      <w:pPr>
        <w:pStyle w:val="Normal"/>
        <w:spacing w:before="240" w:after="0"/>
        <w:ind w:firstLine="2410"/>
        <w:rPr/>
      </w:pPr>
      <w:r>
        <w:rPr/>
        <w:t>Sala das Comissões, em 28/11/2014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Mauro Bragato – Presidente</w:t>
      </w:r>
    </w:p>
    <w:p>
      <w:pPr>
        <w:pStyle w:val="Normal"/>
        <w:spacing w:before="240" w:after="0"/>
        <w:rPr/>
      </w:pPr>
      <w:r>
        <w:rPr/>
        <w:t>Mauro Bragato – Estevam Galvão – Edson Giriboni – Francisco Campos Tito – Hamilton Pereira – Carlão Pignatari – Orlando Bolçone – Osvaldo Verginio – Roberto Engler – Davi Zaia</w:t>
      </w:r>
    </w:p>
    <w:p>
      <w:pPr>
        <w:pStyle w:val="Normal"/>
        <w:spacing w:before="240" w:after="0"/>
        <w:ind w:firstLine="2835"/>
        <w:jc w:val="center"/>
        <w:rPr/>
      </w:pPr>
      <w:r>
        <w:rPr/>
      </w:r>
    </w:p>
    <w:p>
      <w:pPr>
        <w:pStyle w:val="Normal"/>
        <w:spacing w:before="240" w:after="0"/>
        <w:ind w:firstLine="2835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14:00Z</dcterms:created>
  <dc:creator>DDO</dc:creator>
  <dc:description/>
  <dc:language>en-US</dc:language>
  <cp:lastModifiedBy>lenovo</cp:lastModifiedBy>
  <dcterms:modified xsi:type="dcterms:W3CDTF">2014-11-03T18:14:00Z</dcterms:modified>
  <cp:revision>2</cp:revision>
  <dc:subject/>
  <dc:title>Acessorios_Parecer.doc</dc:title>
</cp:coreProperties>
</file>