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432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1086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Celino Cardoso, o projeto em epígrafe tem por escopo dar a denominação de “Professora Cynira Stocco Fausto” à Escola Estadual Jardim Nossa Senhora Aparecida II, no Municípi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 do parágrafo único do artigo 148 do Regimento Interno, a propositura esteve em pauta nos dias correspondentes às 108ª a 11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1 a 27 de agost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dedicou sua vida à educação –, além de manifestação do Conselho de Escola (fls. 5), favorável à denominação ora propost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Salientamos, também, que consta nos autos, às fls. 10, a certidão de óbito do homenageado, em atendimento ao artigo 1.º, inciso I, alínea </w:t>
      </w:r>
      <w:r>
        <w:rPr>
          <w:i/>
          <w:sz w:val="24"/>
        </w:rPr>
        <w:t>b</w:t>
      </w:r>
      <w:r>
        <w:rPr>
          <w:sz w:val="24"/>
        </w:rPr>
        <w:t xml:space="preserve"> da referi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, o Decreto n.º 59.699, de 04 de novembro de 2013, que dispõe sobre a criação de unidades escolares na Secretaria da Educação, e a informação de sua exata localização constante no sítio da Secretaria da Educação do Estado de São Paulo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ao Projeto de Lei nº 1086,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9-10-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Geraldo Cruz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rnando Capez – André Soares – Antonio Salim Curiati – Geraldo Cruz – José Bittencourt – Carlos Cezar – Marcos Zerbini – Afonso Loba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sectPr>
          <w:type w:val="nextPage"/>
          <w:pgSz w:w="11906" w:h="16838"/>
          <w:pgMar w:left="1701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49:00Z</dcterms:created>
  <dc:creator>DDO</dc:creator>
  <dc:description/>
  <dc:language>en-US</dc:language>
  <cp:lastModifiedBy>Lenovo</cp:lastModifiedBy>
  <cp:lastPrinted>2014-09-04T21:39:00Z</cp:lastPrinted>
  <dcterms:modified xsi:type="dcterms:W3CDTF">2014-11-27T20:49:00Z</dcterms:modified>
  <cp:revision>2</cp:revision>
  <dc:subject/>
  <dc:title>Acessorios_Parecer.doc</dc:title>
</cp:coreProperties>
</file>