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1294, DE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, JUSTIÇA E REDAÇÃO, SOBRE O PROJETO DE LEI N° 511, DE 20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/>
        <w:t>De autoria do Deputado Welson Gasparini, o projeto em epígrafe tem o objetivo de declarar de utilidade pública a “Instituição Antonio Floriano Rosa Filho”, com sede no Município de Morro Agud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 – O estatuto (fls. 13 a 22), devidamente registrado no  Registro Civil das Pessoas Jurídicas da Comarca de Orlândia, comprova que a entidade possui personalidade jurídica, atendendo ao disposto no inciso 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 – Os atestados de fls. 35, 37 e 105 assinados respectivamente pelo Delegado de Polícia, Promotor de Justiça e Prefeito 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I – Os dispositivos estatutários (</w:t>
      </w:r>
      <w:r>
        <w:rPr>
          <w:i/>
        </w:rPr>
        <w:t>caput</w:t>
      </w:r>
      <w:r>
        <w:rPr/>
        <w:t xml:space="preserve">  do artigo 1°, § 2° do artigo 15, e artigo 35, às fls. 13, 16 e 22), bem como o referido atestado de fls. 105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V – Os documentos de fls. 41 e 43  provam que a entidade está inscrita na Secretaria de Desenvolvimento Social e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 – Os relatórios de fls. 44 a 83 e 86 a 89 demonstram o exercício de atividades de caráter educativo, assistencial, beneficente e filantrópico da entidade nos últimos três anos, atendendo ao disposto no inciso V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 – O atestado de fls. 105, assinado pelo  Prefeito de Morro Agudo, comprova também a idoneidade moral dos diretores da entidade, atendendo ao disposto no inciso V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I – Por fim, os demonstrativos de fls. 108 e 109, publicados no jornal “O Momento”, atendem ao disposto no inciso V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iante do exposto, nosso parecer é favorável à aprovação do Projeto de lei n° 511, de 2012.</w:t>
      </w:r>
    </w:p>
    <w:p>
      <w:pPr>
        <w:pStyle w:val="TextBody"/>
        <w:numPr>
          <w:ilvl w:val="0"/>
          <w:numId w:val="3"/>
        </w:numPr>
        <w:rPr/>
      </w:pPr>
      <w:r>
        <w:rPr/>
        <w:t>Geraldo Cruz – Relator</w:t>
      </w:r>
    </w:p>
    <w:p>
      <w:pPr>
        <w:pStyle w:val="TextBody"/>
        <w:rPr/>
      </w:pPr>
      <w:r>
        <w:rPr/>
        <w:t>Aprovado conclusivamente, conforme voto do relator, nos termos dos artigos 31 e 33 do Regimento Intern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Sala das Comissões, em 29/10/2014.</w:t>
      </w:r>
    </w:p>
    <w:p>
      <w:pPr>
        <w:pStyle w:val="TextBody"/>
        <w:numPr>
          <w:ilvl w:val="0"/>
          <w:numId w:val="2"/>
        </w:numPr>
        <w:rPr/>
      </w:pPr>
      <w:r>
        <w:rPr/>
        <w:t>Geraldo Cruz – Presidente</w:t>
      </w:r>
    </w:p>
    <w:p>
      <w:pPr>
        <w:pStyle w:val="TextBody"/>
        <w:rPr/>
      </w:pPr>
      <w:r>
        <w:rPr/>
        <w:t>Fernando Capez – Geraldo Cruz – André Soares – José Bittencourt – Carlos Cezar – Antonio Salim Curiati – Afonso Lobato – Marcos Zerbini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3:00Z</dcterms:created>
  <dc:creator>DDO</dc:creator>
  <dc:description/>
  <dc:language>en-US</dc:language>
  <cp:lastModifiedBy>lenovo</cp:lastModifiedBy>
  <dcterms:modified xsi:type="dcterms:W3CDTF">2014-11-03T17:43:00Z</dcterms:modified>
  <cp:revision>2</cp:revision>
  <dc:subject/>
  <dc:title>Acessorios_Parecer.doc</dc:title>
</cp:coreProperties>
</file>