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296, DE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A COMISSÃO DE CONSTITUIÇÃO, JUSTIÇA E REDAÇÂO SOBRE O PROJETO DE LEI N° 453, DE 201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son de Souza, o projeto em epígrafe tem o objetivo de declarar de utilidade pública a “Instituição Espírita Eurípedes Barsanulpho”, em Cristais Paulista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100ª a 104ª Sessões Ordinárias, de 01 a 07 de agosto de 2013, não recebendo emendas ou substitutivos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36 a 41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documento de fls. 43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declaração de fls. 44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45, fornecido pelo Conselho Municipal da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 relatório de fls. 96 a 101 demonstra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s documentos de fls. 102 a 113 atestam a idoneidade moral dos diretores da entidade, atendendo ao disposto no inciso V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95 atende ao disposto no inciso VI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-nos favoravelmente à aprovação do Projeto de lei n.° 453, de 201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anessa Damo -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jc w:val="both"/>
        <w:rPr/>
      </w:pPr>
      <w:r>
        <w:rPr/>
        <w:t>Sala das Comissões, em 29-10-2014.</w:t>
      </w:r>
    </w:p>
    <w:p>
      <w:pPr>
        <w:pStyle w:val="Normal"/>
        <w:jc w:val="both"/>
        <w:rPr/>
      </w:pPr>
      <w:r>
        <w:rPr/>
        <w:t>a) Geraldo Cru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André Soares – Antonio Salim Curiati – Geraldo Cruz – Afonso Lobato – Carlos Cezar – José Bittencourt – Marcos Zerbini 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8:00Z</dcterms:created>
  <dc:creator>DDO</dc:creator>
  <dc:description/>
  <dc:language>en-US</dc:language>
  <cp:lastModifiedBy>ALESP</cp:lastModifiedBy>
  <dcterms:modified xsi:type="dcterms:W3CDTF">2014-11-03T17:38:00Z</dcterms:modified>
  <cp:revision>2</cp:revision>
  <dc:subject/>
  <dc:title>Acessorios_Parecer.doc</dc:title>
</cp:coreProperties>
</file>