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1315, DE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 COMISSÃO DE CONSTITUIÇÃO, JUSTIÇA E REDAÇÃO SOBRE O PROJETO DE LEI N° 618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Geraldo Vinholi, o projeto em epígrafe tem o objetivo de declarar de utilidade pública a “Associação Beneficente Mais Que Um Sonho”, em Catanduva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 do parágrafo único do artigo 148 do Regimento Interno, a propositura esteve em pauta nos dias correspondentes às 151ª a 155ª Sessões Ordinárias, de 29 de outubro a 06 de novembro de 2012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O estatuto (fls. 05 a 15), devidamente registrado, comprova que a entidade possui personalidade jurídica, atendendo ao disposto no inciso I do artigo 1.°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O documento de fls. 16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O artigo 15 do estatuto, fls. 09, estabelece que nenhum membro da diretoria será remunerado, o artigo 23, fls. 13, determina que os membros da diretoria executiva não perceberão nenhum tipo de remuneração, de qualquer espécie ou natureza, pelas atividades exercidas na Associação, e, o artigo 30, fls. 14, dispõe que a Associação não distribui lucros, bonificações ou vantagens a qualquer título para dirigentes, associados ou mantenedores, sob nenhuma forma ou pretexto, devendo suas rendas ser aplicadas, exclusivamente, no território  nacional, atendendo ao disposto no inciso III do artigo 1º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O documento de fls. 18, fornecido pelo Conselho Municipal de Assistência Social – COMAS, atende ao disposto no inciso IV do artigo 1.°, na forma do disposto no artigo 9.° da Lei federal n.° 8742, de 7 de dezembro de 1993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Os relatórios de fls. 36 a 77 demonstram o exercício de atividades de caráter beneficente nos últimos três anos, atendendo ao disposto no inciso V do artigo 1.°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O documento de fls. 31 atesta a idoneidade moral dos diretores da entidade, atendendo ao disposto no inciso VI do artigo 1.°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– Por fim, a publicação de fls. 32 atende ao disposto no inciso VII do artigo 1.°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firstLine="19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manifestamo-nos favoravelmente à aprovação do Projeto de lei n.° 618, de 2012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aldo Cruz – Relator</w:t>
      </w:r>
    </w:p>
    <w:p>
      <w:pPr>
        <w:pStyle w:val="TextBody"/>
        <w:rPr>
          <w:b/>
          <w:b/>
        </w:rPr>
      </w:pPr>
      <w:r>
        <w:rPr>
          <w:b/>
        </w:rPr>
        <w:t>Aprovado conclusivamente, conforme voto do relator, nos termos dos artigos 31 e 33 do Regimento Intern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Sala das Comissões, em 29/10/2014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Geraldo Cruz – Presidente</w:t>
      </w:r>
    </w:p>
    <w:p>
      <w:pPr>
        <w:pStyle w:val="TextBody"/>
        <w:rPr>
          <w:b/>
          <w:b/>
        </w:rPr>
      </w:pPr>
      <w:r>
        <w:rPr>
          <w:b/>
        </w:rPr>
        <w:t>Fernando Capez – André Soares – Antonio Salim Curiati – José Bittencourt – Carlos Cezar – Geraldo Cruz – Marcos Zerbini – Afonso Loba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998 160914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9:00Z</dcterms:created>
  <dc:creator>DDO</dc:creator>
  <dc:description/>
  <dc:language>en-US</dc:language>
  <cp:lastModifiedBy>lenovo</cp:lastModifiedBy>
  <dcterms:modified xsi:type="dcterms:W3CDTF">2014-11-03T20:09:00Z</dcterms:modified>
  <cp:revision>2</cp:revision>
  <dc:subject/>
  <dc:title>Acessorios_Parecer.doc</dc:title>
</cp:coreProperties>
</file>